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臺南市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年度推動本土教育「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魔法語花一頁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核定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本土教育計畫。</w:t>
      </w:r>
    </w:p>
    <w:p>
      <w:pPr>
        <w:pStyle w:val="Normal"/>
        <w:spacing w:lineRule="exact" w:line="40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400" w:before="120" w:after="1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永康區復興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臺南市國民教育輔導團語文學習領域本土語言組．東光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參加對象： </w:t>
      </w:r>
    </w:p>
    <w:p>
      <w:pPr>
        <w:pStyle w:val="Normal"/>
        <w:spacing w:lineRule="exact" w:line="400" w:before="60" w:after="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小每校參賽作品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共分「國小中年級組」、「國小高年級組」、「國中一般組」、「國中美術班組」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：</w:t>
      </w:r>
    </w:p>
    <w:tbl>
      <w:tblPr>
        <w:tblW w:w="9525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3296"/>
        <w:gridCol w:w="3885"/>
      </w:tblGrid>
      <w:tr>
        <w:trPr>
          <w:trHeight w:val="691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組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件數上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中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+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高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+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一般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~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美術班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有美術藝才班學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</w:tbl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伍、報名方式：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 w:before="60" w:after="60"/>
        <w:ind w:left="192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收件地點：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臺南市永康區華興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永康區復興國小教務處收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信封請註明：臺南市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參賽作品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繳交內容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【附件一】送件清冊：參賽作品由學校</w:t>
      </w:r>
      <w:r>
        <w:rPr>
          <w:rFonts w:ascii="標楷體" w:hAnsi="標楷體" w:cs="標楷體" w:eastAsia="標楷體"/>
          <w:sz w:val="28"/>
          <w:szCs w:val="28"/>
          <w:u w:val="single"/>
        </w:rPr>
        <w:t>統一送件比賽，不受理個人送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請學校每組填寫一份送件清冊。</w:t>
      </w:r>
    </w:p>
    <w:p>
      <w:pPr>
        <w:pStyle w:val="Normal"/>
        <w:spacing w:lineRule="exact" w:line="400" w:before="60" w:after="60"/>
        <w:ind w:left="3500" w:hanging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</w:t>
      </w:r>
    </w:p>
    <w:p>
      <w:pPr>
        <w:pStyle w:val="Normal"/>
        <w:spacing w:lineRule="exact" w:line="400" w:before="60" w:after="6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自選本土語言俗諺，限台語、客家語及原住民族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西拉雅族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60" w:after="60"/>
        <w:ind w:left="19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60" w:after="6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食毋窮，著毋窮，毋曉計畫一世窮</w:t>
      </w:r>
    </w:p>
    <w:p>
      <w:pPr>
        <w:pStyle w:val="Normal"/>
        <w:spacing w:lineRule="exact" w:line="400" w:before="60" w:after="60"/>
        <w:ind w:left="30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rengos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sakapot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kilang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kakiti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amed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likuda</w:t>
      </w:r>
    </w:p>
    <w:p>
      <w:pPr>
        <w:pStyle w:val="Normal"/>
        <w:spacing w:lineRule="exact" w:line="400" w:before="60" w:after="60"/>
        <w:ind w:left="29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阿美族</w:t>
      </w:r>
      <w:r>
        <w:rPr>
          <w:rFonts w:ascii="標楷體" w:hAnsi="標楷體" w:cs="標楷體" w:eastAsia="標楷體"/>
          <w:sz w:val="28"/>
          <w:szCs w:val="28"/>
        </w:rPr>
        <w:t>語：</w:t>
      </w:r>
      <w:r>
        <w:rPr>
          <w:rFonts w:ascii="標楷體" w:hAnsi="標楷體" w:cs="標楷體" w:eastAsia="標楷體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sz w:val="32"/>
          <w:szCs w:val="32"/>
        </w:rPr>
        <w:t>至多</w:t>
      </w:r>
      <w:r>
        <w:rPr>
          <w:rFonts w:ascii="標楷體" w:hAnsi="標楷體" w:cs="標楷體" w:eastAsia="標楷體"/>
          <w:sz w:val="28"/>
          <w:szCs w:val="28"/>
        </w:rPr>
        <w:t>可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幅圖畫表達本土語言俗諺（每件作品不限語別，至少要表達一句本土語言俗諺）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ascii="標楷體" w:hAnsi="標楷體" w:cs="標楷體" w:eastAsia="標楷體"/>
          <w:sz w:val="28"/>
          <w:szCs w:val="28"/>
        </w:rPr>
        <w:t>單張八開畫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對摺</w:t>
      </w:r>
      <w:r>
        <w:rPr>
          <w:rFonts w:ascii="標楷體" w:hAnsi="標楷體" w:cs="標楷體" w:eastAsia="標楷體"/>
          <w:sz w:val="28"/>
          <w:szCs w:val="28"/>
        </w:rPr>
        <w:t>，形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畫面，並於每頁左下或右下角自編繪頁碼，每幅畫面可畫單頁或同一平面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圖案均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語別俗諺可以發揮創意混搭，可跨語別對話或各俗諺獨立繪製成圖。</w:t>
      </w:r>
    </w:p>
    <w:p>
      <w:pPr>
        <w:pStyle w:val="Normal"/>
        <w:spacing w:lineRule="exact" w:line="400" w:before="6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482340</wp:posOffset>
                </wp:positionH>
                <wp:positionV relativeFrom="paragraph">
                  <wp:posOffset>603250</wp:posOffset>
                </wp:positionV>
                <wp:extent cx="2414905" cy="164211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641960"/>
                          <a:chOff x="0" y="0"/>
                          <a:chExt cx="2414880" cy="1641960"/>
                        </a:xfrm>
                      </wpg:grpSpPr>
                      <wps:wsp>
                        <wps:cNvSpPr txBox="1"/>
                        <wps:spPr>
                          <a:xfrm>
                            <a:off x="634320" y="12992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魔法語花一頁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示意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4880" cy="120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9960" y="0"/>
                              <a:ext cx="1114920" cy="120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80" y="144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52400">
                                <a:off x="100080" y="86400"/>
                                <a:ext cx="914400" cy="1028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0360"/>
                              <a:ext cx="133344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八開畫紙自行對摺成四頁畫面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47.6pt;width:182.25pt;height:129.2pt" coordorigin="5484,952" coordsize="3645,2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3;top:299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>魔法語花一頁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示意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84;top:952;width:3645;height:1754">
                  <v:group id="shape_0" style="position:absolute;left:7689;top:952;width:1441;height:1754">
                    <v:rect id="shape_0" fillcolor="white" stroked="t" o:allowincell="f" style="position:absolute;left:7689;top:952;width:1259;height:1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688;top:1086;width:1439;height:1619;mso-wrap-style:none;v-text-anchor:middle;rotation:347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484;top:1376;width:2099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八開畫紙自行對摺成四頁畫面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sz w:val="28"/>
          <w:szCs w:val="28"/>
        </w:rPr>
        <w:t>繁體中文字</w:t>
      </w:r>
      <w:r>
        <w:rPr>
          <w:rFonts w:ascii="標楷體" w:hAnsi="標楷體" w:cs="標楷體" w:eastAsia="標楷體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本土語言俗諺書寫文字（含羅馬拼音字母）需符合教育部、客家委員會、</w:t>
      </w:r>
    </w:p>
    <w:p>
      <w:pPr>
        <w:pStyle w:val="Normal"/>
        <w:spacing w:lineRule="exact" w:line="400" w:before="60" w:after="60"/>
        <w:ind w:left="1106" w:hanging="446"/>
        <w:rPr/>
      </w:pPr>
      <w:r>
        <w:rPr>
          <w:rFonts w:ascii="標楷體" w:hAnsi="標楷體" w:cs="標楷體" w:eastAsia="標楷體"/>
          <w:b/>
          <w:sz w:val="28"/>
          <w:szCs w:val="28"/>
        </w:rPr>
        <w:t>行政院原住民委員會公告用字或該族群慣用字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畫紙規格以八開平面繪製作品為限，畫紙材料可任選雲彩、粉彩、西卡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 w:before="60" w:after="60"/>
        <w:ind w:left="1105" w:hanging="445"/>
        <w:rPr/>
      </w:pPr>
      <w:r>
        <w:rPr>
          <w:rFonts w:ascii="標楷體" w:hAnsi="標楷體" w:cs="標楷體" w:eastAsia="標楷體"/>
          <w:sz w:val="28"/>
          <w:szCs w:val="28"/>
        </w:rPr>
        <w:t>等，使用材料限水彩、蠟筆、彩色筆、水墨、油彩，俗諺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spacing w:lineRule="exact" w:line="400" w:before="60" w:after="60"/>
        <w:ind w:left="1105" w:hanging="4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列印黏貼於作品，亦不得裝框裝訂護貝裱褙，未符規定，不列入評選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85" w:hanging="1005"/>
        <w:rPr/>
      </w:pPr>
      <w:r>
        <w:rPr>
          <w:rFonts w:ascii="標楷體" w:hAnsi="標楷體" w:cs="標楷體" w:eastAsia="標楷體"/>
          <w:sz w:val="28"/>
          <w:szCs w:val="28"/>
        </w:rPr>
        <w:t>七、每人參賽至多以一件作品為限，參賽作品必須由學生親自創作繪製完成</w:t>
      </w:r>
    </w:p>
    <w:p>
      <w:pPr>
        <w:pStyle w:val="Normal"/>
        <w:spacing w:lineRule="exact" w:line="400" w:before="60" w:after="60"/>
        <w:ind w:left="1085" w:hanging="305"/>
        <w:rPr/>
      </w:pPr>
      <w:r>
        <w:rPr>
          <w:rFonts w:ascii="標楷體" w:hAnsi="標楷體" w:cs="標楷體" w:eastAsia="標楷體"/>
          <w:sz w:val="28"/>
          <w:szCs w:val="28"/>
        </w:rPr>
        <w:t>且未曾參賽過之作品，若有明顯模仿他人作品且違反上開規定經檢舉查證屬實，一律取消得獎資格不遞補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bCs/>
          <w:sz w:val="28"/>
          <w:szCs w:val="28"/>
        </w:rPr>
        <w:t>柒、評選辦法：</w:t>
      </w:r>
    </w:p>
    <w:p>
      <w:pPr>
        <w:pStyle w:val="Normal"/>
        <w:spacing w:lineRule="exact" w:line="400" w:before="60" w:after="6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審日期定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二）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評分標準：語言文化特色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，內容創意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評選方式：邀請專家、學者、實務工作者進行評選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捌、獎勵： 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ㄧ、學生組：頒發獎狀及獎品</w:t>
      </w:r>
    </w:p>
    <w:p>
      <w:pPr>
        <w:pStyle w:val="Normal"/>
        <w:spacing w:lineRule="exact" w:line="400" w:before="60" w:after="60"/>
        <w:ind w:left="30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作—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件，只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 w:before="60" w:after="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400" w:before="60" w:after="60"/>
        <w:ind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教師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導學生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  <w:szCs w:val="28"/>
        </w:rPr>
        <w:t>」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教師由本局函請所屬</w:t>
      </w:r>
    </w:p>
    <w:p>
      <w:pPr>
        <w:pStyle w:val="Normal"/>
        <w:spacing w:lineRule="exact" w:line="400" w:before="60" w:after="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依上開作業規定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sz w:val="28"/>
          <w:szCs w:val="28"/>
        </w:rPr>
        <w:t>，以最高獎勵一次為限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成績公告與頒獎典禮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成績公告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公告於本局資訊中心。</w:t>
      </w:r>
    </w:p>
    <w:p>
      <w:pPr>
        <w:pStyle w:val="Normal"/>
        <w:spacing w:lineRule="exact" w:line="400" w:before="60" w:after="60"/>
        <w:ind w:left="2272" w:hanging="2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頒獎典禮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永康復興國小辦理，請前三名得獎學校派員領獎，本局併成績結果公告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附則：評選獲獎作品，其版權及修改權歸臺南市政府所有，參賽者需填寫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權授權同意書【附件三】同意臺南市政府有權使用於公開展覽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宣傳、續刊登或印製相關印刷品及刊載、轉載於各媒體，不另給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酬。</w:t>
      </w:r>
      <w:r>
        <w:br w:type="page"/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競</w:t>
      </w:r>
      <w:r>
        <w:rPr>
          <w:rFonts w:ascii="Arial" w:hAnsi="Arial" w:cs="Arial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〈請分組別填寫，每組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中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高年級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美術班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件數上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圈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  10  15  20  30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學生組           □國中美術班學生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學生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本市編制內教師    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本市編制內教師</w:t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exact" w:line="400" w:before="60" w:after="60"/>
              <w:ind w:left="-514" w:firstLine="5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  書  人：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）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址：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53:00Z</dcterms:created>
  <dc:creator>user</dc:creator>
  <dc:description/>
  <dc:language>en-US</dc:language>
  <cp:lastModifiedBy>user</cp:lastModifiedBy>
  <cp:lastPrinted>2014-04-25T19:56:00Z</cp:lastPrinted>
  <dcterms:modified xsi:type="dcterms:W3CDTF">2014-10-06T04:53:00Z</dcterms:modified>
  <cp:revision>2</cp:revision>
  <dc:subject/>
  <dc:title>臺南市推動本土教育「語花台」系列活動</dc:title>
</cp:coreProperties>
</file>