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關廟區社區心理衛生中心</w:t>
      </w:r>
    </w:p>
    <w:p>
      <w:pPr>
        <w:pStyle w:val="Textbody1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心理健康月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《心靈對話：陪你聊傷、療癒自己》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490" w:leader="none"/>
          <w:tab w:val="left" w:pos="5967" w:leader="none"/>
        </w:tabs>
        <w:spacing w:lineRule="exact" w:line="480"/>
        <w:ind w:left="5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緣起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世界衛生組織所訂定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世界心理健康日，每年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之間為我國的心理健康月，強化心理健康的重要性，針對不同族群提供相關的心理支持講座。面對高壓的社會環境，我們會因為工作、情感、人際互動、課業、家庭等議題，產生憂鬱、焦慮、緊張的情緒，在無法調適應對的情況下，甚至有想要自殺的念頭、行動出現。社會如何建構起一張安全的網絡，成為欲自殺者的拉力，是全民共同要努力的課題之一，也是在心理健康月本局想要特別強調的概念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陪伴欲自殺者時，有很多話不知道該怎麼說、或不知道該用怎麼樣的角度去理解他們，容易對想要關心的親友身心俱疲，也讓欲自殺者產生「不被理解」、「沒有人懂我」的想法，進一步加劇欲自殺者在社會消失的意念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心理衛生中心的設立，是為了提升民眾對於心理衛生資源的可近性，將心理衛生觀念及其資源提供給社區民眾知悉使用，也提供更多的關懷、溫暖給所有為了心理健康奮鬥的照顧者、被照顧者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們期望透過本計畫的辦理，可以讓更多市民認識社區心理衛生中心，同時分享更多日常會使用到的對話技巧，讓有溫度的對話模式散布在日常生活中，而非與相關工作者對話的專利；另一方面也請專業講師來引領參與者，瞭解各式對話情境中遇到的困境、應對技巧，</w:t>
      </w:r>
      <w:r>
        <w:rPr>
          <w:rFonts w:ascii="標楷體" w:hAnsi="標楷體" w:cs="Segoe UI" w:eastAsia="標楷體"/>
          <w:color w:val="000000"/>
          <w:sz w:val="28"/>
          <w:szCs w:val="28"/>
          <w:shd w:fill="FFFFFF" w:val="clear"/>
        </w:rPr>
        <w:t>以達到市民之心理健康維持及疾病預防之目的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目的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助人是一門專業，透過學習諮商對談技巧，運用有效對話關懷方式，讓每一位民眾都擁有專業助人的能力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民眾對於心理健康的重視，讓社會營造更友善溫暖的環境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民眾對於自殺企圖的敏銳度，瞭解可運用資源及管道，讓每個人都能成為珍愛生命守門人。</w:t>
      </w:r>
    </w:p>
    <w:p>
      <w:pPr>
        <w:pStyle w:val="Style19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及推廣心衛中心資源，帶領民眾一同施測心情溫度計，民眾能覺察自身情緒及壓力，並推廣心情溫度計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民眾除了關心自己也能關懷他人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一般民眾及相關助人工作者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政大書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南市中西區西門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流程</w:t>
      </w:r>
    </w:p>
    <w:tbl>
      <w:tblPr>
        <w:tblW w:w="105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01"/>
        <w:gridCol w:w="3162"/>
      </w:tblGrid>
      <w:tr>
        <w:trPr>
          <w:trHeight w:val="4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5-14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沛樺 心輔員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大合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-15: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對話技巧教學、</w:t>
            </w:r>
          </w:p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照顧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實務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思華 臨床心理師</w:t>
            </w:r>
          </w:p>
        </w:tc>
      </w:tr>
      <w:tr>
        <w:trPr>
          <w:trHeight w:val="5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、填寫回饋問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沛樺 心輔員</w:t>
            </w:r>
          </w:p>
        </w:tc>
      </w:tr>
      <w:tr>
        <w:trPr>
          <w:trHeight w:val="56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8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eastAsia="標楷體"/>
          <w:b/>
          <w:bCs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南市政府衛生局、臺南市關廟區社區心理衛生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政大書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490" w:leader="none"/>
          <w:tab w:val="left" w:pos="5967" w:leader="none"/>
        </w:tabs>
        <w:spacing w:lineRule="exact" w:line="480"/>
        <w:ind w:left="-426" w:firstLine="56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事前網路及現場報名，報名網址如下</w:t>
      </w:r>
    </w:p>
    <w:p>
      <w:pPr>
        <w:pStyle w:val="Style19"/>
        <w:tabs>
          <w:tab w:val="clear" w:pos="480"/>
          <w:tab w:val="center" w:pos="4113" w:leader="none"/>
          <w:tab w:val="left" w:pos="6590" w:leader="none"/>
        </w:tabs>
        <w:spacing w:lineRule="exact" w:line="480"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s://www.beclass.com/rid=294fed567e274b24b4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他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當日活動如遇天災或其他不可抗力因素，致停班停課或臨時停止辦理活動時，活動訊息將另行公告於臺南市社區心理衛生中心『好心情』粉絲團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facebook.com/TainanLoveLife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介紹：邱思華臨床心理師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行為醫學所臨床心理組碩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大學心理系學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緩心理諮商所 合作臨床心理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心理諮商所 合作臨床心理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心理健康與諮商輔導組專任心理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心理諮商駐點心理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臺南醫院精神科心理技術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附設醫院精神科／復健科實習臨床心理師</w:t>
            </w:r>
          </w:p>
        </w:tc>
      </w:tr>
    </w:tbl>
    <w:p>
      <w:pPr>
        <w:pStyle w:val="Style19"/>
        <w:tabs>
          <w:tab w:val="clear" w:pos="480"/>
          <w:tab w:val="center" w:pos="3433" w:leader="none"/>
          <w:tab w:val="left" w:pos="591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充資料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籍介紹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想陪你好好聊傷：人氣諮商心理師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療癒對話練習》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簡介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本書提供許多實用的心理學技巧和建議，無論你是想為摯友、伴侶或家人提供協助；或者你從事專業助人工作，如社會工作者、教師、護理師、牧師或醫師；任何對心理學感興趣的人，都能從書中簡單易懂的範例，找到適合的方法來幫助他人。你可以學到：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展現同理心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使用空椅法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提出恰當的問句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何時該積極主動，何時該保持沉默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助人者已不堪負荷，如何善用其他資源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有時候，最親近的人才是最佳的協助者，因為相較心理師，你們擁有更深厚的連結和理解；以及——「愛」，正是最強而有力的療癒力量。我們能發揮的助人力量不容小覷，只要有心，你也能為所愛之人帶來轉變。</w:t>
      </w:r>
    </w:p>
    <w:p>
      <w:pPr>
        <w:pStyle w:val="Textbody1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books.com.tw/products/0010979295?srsltid=AfmBOop_BgUO-qdW7Mb3wdDDxjA3Ph4KuTf-8H6FjkfgHZti31-Ao3Vl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26" w:hanging="465"/>
      </w:p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1236" w:hanging="209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</w:lvl>
    <w:lvl w:ilvl="5">
      <w:start w:val="1"/>
      <w:numFmt w:val="upperLetter"/>
      <w:suff w:val="nothing"/>
      <w:lvlText w:val="(%6)"/>
      <w:lvlJc w:val="right"/>
      <w:pPr>
        <w:tabs>
          <w:tab w:val="num" w:pos="0"/>
        </w:tabs>
        <w:ind w:left="2223" w:hanging="392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2223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209" w:hanging="209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533" w:hanging="323"/>
      </w:pPr>
    </w:lvl>
    <w:lvl w:ilvl="2">
      <w:start w:val="1"/>
      <w:numFmt w:val="upperLetter"/>
      <w:suff w:val="nothing"/>
      <w:lvlText w:val="%3."/>
      <w:lvlJc w:val="right"/>
      <w:pPr>
        <w:tabs>
          <w:tab w:val="num" w:pos="0"/>
        </w:tabs>
        <w:ind w:left="800" w:hanging="266"/>
      </w:pPr>
    </w:lvl>
    <w:lvl w:ilvl="3">
      <w:start w:val="1"/>
      <w:numFmt w:val="upperLetter"/>
      <w:suff w:val="nothing"/>
      <w:lvlText w:val="(%4)"/>
      <w:lvlJc w:val="left"/>
      <w:pPr>
        <w:tabs>
          <w:tab w:val="num" w:pos="0"/>
        </w:tabs>
        <w:ind w:left="1190" w:hanging="392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384" w:hanging="192"/>
      </w:pPr>
    </w:lvl>
    <w:lvl w:ilvl="5">
      <w:start w:val="1"/>
      <w:numFmt w:val="lowerLetter"/>
      <w:suff w:val="nothing"/>
      <w:lvlText w:val="(%6)"/>
      <w:lvlJc w:val="right"/>
      <w:pPr>
        <w:tabs>
          <w:tab w:val="num" w:pos="0"/>
        </w:tabs>
        <w:ind w:left="1696" w:hanging="31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696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696" w:hanging="0"/>
      </w:p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169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2">
    <w:name w:val="Heading 2"/>
    <w:basedOn w:val="Textbody1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Textbody1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nanLoveLi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0:00Z</dcterms:created>
  <dc:creator>Hui-Ya Kuo</dc:creator>
  <dc:description/>
  <dc:language>en-US</dc:language>
  <cp:lastModifiedBy>輔導室輔導教師</cp:lastModifiedBy>
  <cp:lastPrinted>2024-10-09T08:44:00Z</cp:lastPrinted>
  <dcterms:modified xsi:type="dcterms:W3CDTF">2025-08-11T07:10:00Z</dcterms:modified>
  <cp:revision>2</cp:revision>
  <dc:subject/>
  <dc:title/>
</cp:coreProperties>
</file>