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立將軍國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輟暨長期缺課學生網絡通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處置彙整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姓名：        ；年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860"/>
      </w:tblGrid>
      <w:tr>
        <w:trPr>
          <w:trHeight w:val="5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個案處遇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概況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有單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訪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學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導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心理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庭暴力暨性侵害防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轉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衛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警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通報勞工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非法打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已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，辦理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狀況簡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後續建議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user</dc:creator>
  <dc:description/>
  <cp:keywords/>
  <dc:language>en-US</dc:language>
  <cp:lastModifiedBy>aesop</cp:lastModifiedBy>
  <dcterms:modified xsi:type="dcterms:W3CDTF">2020-11-02T01:26:00Z</dcterms:modified>
  <cp:revision>15</cp:revision>
  <dc:subject/>
  <dc:title>臺南市○○國○中輟暨長期缺課學生網絡通報處置彙整表</dc:title>
</cp:coreProperties>
</file>