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分區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藝術與人文領域教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蝶古巴特原木愛心椅製作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1836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南、安平區國中分區特教中心工作計劃辦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與家長認識特教生的身心特性與職業探討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與家長指導特教生學習與職業試探之知能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務課程設計，提升特教教師藝術與人文課程教學技能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忠孝樓三樓團體輔導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市國中特教教師及身心障礙學生家長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宜雪    輔導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陳明宏    人事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淑貞代   會計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黃曉惠     校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趙克中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分區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cs="標楷體" w:eastAsia="標楷體"/>
          <w:sz w:val="32"/>
          <w:szCs w:val="32"/>
        </w:rPr>
        <w:t>藝術與人文領域教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蝶古巴特原木愛心椅製作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蝶古巴特原木愛心椅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黃姿莉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蝶古巴特原木愛心椅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有趣生活館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黃姿莉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0 ~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sectPr>
      <w:footerReference w:type="default" r:id="rId3"/>
      <w:type w:val="nextPage"/>
      <w:pgSz w:w="11906" w:h="16838"/>
      <w:pgMar w:left="680" w:right="68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7:00Z</dcterms:created>
  <dc:creator>user</dc:creator>
  <dc:description/>
  <cp:keywords/>
  <dc:language>en-US</dc:language>
  <cp:lastModifiedBy>student</cp:lastModifiedBy>
  <cp:lastPrinted>2013-07-01T16:23:00Z</cp:lastPrinted>
  <dcterms:modified xsi:type="dcterms:W3CDTF">2015-04-02T03:37:00Z</dcterms:modified>
  <cp:revision>3</cp:revision>
  <dc:subject/>
  <dc:title>101年度臺南市南區特教中心特教專業知能研習</dc:title>
</cp:coreProperties>
</file>