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將軍區公所代辦「王禮公益獎助金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sz w:val="36"/>
          <w:szCs w:val="36"/>
        </w:rPr>
        <w:t>中學優秀學生獎學金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申請書編號：　　　　　　　　　　　　　　　　　　　　申請日期　</w:t>
      </w:r>
      <w:r>
        <w:rPr>
          <w:rFonts w:eastAsia="標楷體" w:cs="標楷體" w:ascii="標楷體" w:hAnsi="標楷體"/>
        </w:rPr>
        <w:t>107</w:t>
      </w:r>
      <w:r>
        <w:rPr/>
        <w:t>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57"/>
        <w:gridCol w:w="720"/>
        <w:gridCol w:w="344"/>
        <w:gridCol w:w="736"/>
        <w:gridCol w:w="900"/>
        <w:gridCol w:w="805"/>
        <w:gridCol w:w="280"/>
        <w:gridCol w:w="764"/>
        <w:gridCol w:w="1957"/>
      </w:tblGrid>
      <w:tr>
        <w:trPr>
          <w:trHeight w:val="59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 人關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畢業獎項證明文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(1)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畢業獲市長優學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(2)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畢業成績獲獎符合班級成績之第二名、第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(3)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畢業獲市長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優學獎以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或國小畢業成績獲獎符合班級成績之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教免試申請或特色招生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(1)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台南一中、台南女中入學資格或成績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(2)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台南二中、家齊高中、台南高商、台南高工、南科實中入學資格或成績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獎學金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台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  □5000  □8000   □10000</w:t>
            </w:r>
          </w:p>
        </w:tc>
      </w:tr>
      <w:tr>
        <w:trPr>
          <w:trHeight w:val="421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     □不符合</w:t>
            </w:r>
          </w:p>
        </w:tc>
      </w:tr>
      <w:tr>
        <w:trPr>
          <w:trHeight w:val="85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公 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符合「臺南市將軍區公所代辦「王禮公益獎助金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eastAsia="標楷體"/>
                <w:sz w:val="20"/>
                <w:szCs w:val="20"/>
              </w:rPr>
              <w:t>中學優秀學生獎學金實施要點」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點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款規定，擬發給獎學金新台幣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。</w:t>
            </w:r>
          </w:p>
        </w:tc>
      </w:tr>
      <w:tr>
        <w:trPr>
          <w:trHeight w:val="379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76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茲向臺南市將軍區公所領迄「王禮公益獎助金」中學優秀學生獎學金        元整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金額申請人勿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此據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具  領  人</w:t>
            </w:r>
            <w:r>
              <w:rPr>
                <w:rFonts w:eastAsia="標楷體" w:ascii="標楷體" w:hAnsi="標楷體"/>
                <w:sz w:val="20"/>
                <w:szCs w:val="20"/>
              </w:rPr>
              <w:t>:             (</w:t>
            </w:r>
            <w:r>
              <w:rPr>
                <w:rFonts w:ascii="標楷體" w:hAnsi="標楷體" w:eastAsia="標楷體"/>
                <w:sz w:val="20"/>
                <w:szCs w:val="20"/>
              </w:rPr>
              <w:t>請蓋申請人印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8"/>
              <w:spacing w:lineRule="exact" w:line="4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中華民國      年       月  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為簡化獎學金核發作業，請申請人先填妥申請表內領據資料。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4:00Z</dcterms:created>
  <dc:creator>台南縣中小學</dc:creator>
  <dc:description/>
  <cp:keywords/>
  <dc:language>en-US</dc:language>
  <cp:lastModifiedBy>Windows 使用者</cp:lastModifiedBy>
  <cp:lastPrinted>2018-08-31T10:34:00Z</cp:lastPrinted>
  <dcterms:modified xsi:type="dcterms:W3CDTF">2018-08-31T02:40:00Z</dcterms:modified>
  <cp:revision>23</cp:revision>
  <dc:subject/>
  <dc:title>台南縣政府清寒優秀學生獎學金遵行要點</dc:title>
</cp:coreProperties>
</file>