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偏鄉教育巡迴論壇（北區場）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壹、論壇緣起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止，國內共有約</w:t>
      </w:r>
      <w:r>
        <w:rPr>
          <w:rFonts w:eastAsia="標楷體" w:cs="標楷體" w:ascii="標楷體" w:hAnsi="標楷體"/>
        </w:rPr>
        <w:t>1,120</w:t>
      </w:r>
      <w:r>
        <w:rPr>
          <w:rFonts w:ascii="標楷體" w:hAnsi="標楷體" w:cs="標楷體" w:eastAsia="標楷體"/>
        </w:rPr>
        <w:t>所國民中小學位於偏遠地區，還有許多處於「不山不市」地區的學校，由於地遠人稀、交通不便等因素，形成城鄉差距、教育資源不足之現象，包括：教師年資未滿五年比例偏高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比例偏高、教師流動率偏高…等，相對損及當地學生受教權益，不符《憲法》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條保障國民平等受教權及均衡區域發展之原則。</w:t>
      </w:r>
    </w:p>
    <w:p>
      <w:pPr>
        <w:pStyle w:val="Normal"/>
        <w:spacing w:before="180" w:after="180"/>
        <w:ind w:firstLine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立法保障偏遠地區教育雖始之甚早，面對逐漸拉大的城鄉差距及學生學習表現的落差，實應重新檢討教育資源缺乏地區的教育方針及成效。其中，教師是整個教育過程的實施者，從擬訂教學目標、安排學習情境、激發學習動機、呈現教材、運用教師方法及評量學習結果等一連串的活動，均有賴於教師的教學風格、行為與能力的展現。許多研究文獻顯示，在眾多影響學生學習表現的因素中，「師資」是當中的重要因素之一，優秀教師對於學童之學習表現具有正向關聯。因此，以學生為主體，考量教育資源缺乏地區之偏鄉學校特性，強化教師教學效能，對處於缺乏文化刺激、教育資源的偏鄉學童而言更有決定性影響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偏鄉學校師資問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偏鄉學校大多人力吃緊，只能改以招聘代理、代課教師補充，於是，偏鄉國小的代理教師比例（</w:t>
      </w:r>
      <w:r>
        <w:rPr>
          <w:rFonts w:eastAsia="標楷體" w:cs="標楷體" w:ascii="標楷體" w:hAnsi="標楷體"/>
        </w:rPr>
        <w:t>18.6%</w:t>
      </w:r>
      <w:r>
        <w:rPr>
          <w:rFonts w:ascii="標楷體" w:hAnsi="標楷體" w:cs="標楷體" w:eastAsia="標楷體"/>
        </w:rPr>
        <w:t>）明顯高於一般學校，也更惡化偏鄉學校教師的流動率，犧牲了在偏鄉受教的孩子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窗，</w:t>
      </w:r>
      <w:r>
        <w:rPr>
          <w:rFonts w:eastAsia="標楷體" w:cs="標楷體" w:ascii="標楷體" w:hAnsi="標楷體"/>
        </w:rPr>
        <w:t>2016)</w:t>
      </w:r>
      <w:r>
        <w:rPr>
          <w:rFonts w:ascii="標楷體" w:hAnsi="標楷體" w:cs="標楷體" w:eastAsia="標楷體"/>
        </w:rPr>
        <w:t>，成為迫切待處理的問題之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參照現行《離島建設條例》，延長偏鄉師資申請介聘的服務年資限制為六年，是否就能有效改善偏鄉師資流動率偏高之問題？抑或反將樂在偏鄉任教的教師形塑為「無離開能力」者？甚至產生多為新進教師進入偏鄉任教的反效果？此為迫切待釐清的問題之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攸關偏鄉學校「專案聘約教師」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係為針對現行偏鄉學校教師進用方式，提出具體改善並進行討論建議，希望藉由公費，培訓熱心投入偏鄉服務、優秀的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強化其專業、多元的教學能力，提高其保障與待遇，不僅「留住人、更要留住心」，以緩解長期以來偏鄉師資「找不到」、「教不來」、「留不住」、「久任也不一定好」等問題，這是迫切待解決問題之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論壇目標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解決偏鄉學校人力吃緊，代理代課教師比例偏高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降低偏鄉學校教師流動率、培養第二、第三專長，避免出現教育反效果現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「專聘教師方案」共識，提出具體可行做法，成就偏鄉學校師資教學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指導單位：教育部師資培育及藝術教育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師範大學師資培育與就業輔導處、師資培育學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灣師範大學圖書館校區國際會議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與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參加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包含學者專家、偏鄉教育實務工作者、師培生、儲備教師、教師團體、家長團體、地方政府、退休教育行政機關人員等或對本議題有興趣者。惠請各參加人員所屬單位給予公假登記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採線上報名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逕至臺師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看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BHAje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，請選擇欲參與的分場座談場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者已瞭解【個人資料蒐集、處理及利用告知聲明】文件，並同意國立臺灣師範大學蒐集、處理及利用本人個人資料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論壇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6014"/>
        <w:gridCol w:w="1438"/>
      </w:tblGrid>
      <w:tr>
        <w:trPr>
          <w:tblHeader w:val="true"/>
          <w:trHeight w:val="3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時間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內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點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報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開幕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貴賓致詞：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換場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中華民國師範教育學會周愚文理事長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新北市政府教育局林奕華局長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邀請中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)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宜蘭縣政府教育處簡菲莉處長</w:t>
            </w:r>
          </w:p>
          <w:p>
            <w:pPr>
              <w:pStyle w:val="Normal"/>
              <w:ind w:left="1200" w:right="-108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東大學師範學院曾世杰院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社團法人臺灣地方教育發展協會王麗雲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34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師資培育大學與偏鄉學校夥伴關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北教育大學張新仁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張素貞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政治大學教育系鄭同僚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雙溪高中彭盛佐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桃子腳國民中小學周仁尹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蘇巧慧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973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偏鄉專聘教師方案說明與意見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臺北市立大學戴遐齡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劉美慧處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師資培育及職涯發展中心劉述懿主任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貢寮區澳底國小李延昌校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Teach for Taiwa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為台灣而教研究追蹤組陳妍希組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交流與茶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72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綜合座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中華民國師範教育學會周愚文理事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北教育大學張新仁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戴遐齡校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員</w:t>
            </w:r>
          </w:p>
          <w:p>
            <w:pPr>
              <w:pStyle w:val="Normal"/>
              <w:ind w:right="120" w:firstLine="9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蘇巧慧立法委員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賦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論壇之辦理將藉由邀請相關人員出席參與會議，經過方案說明、彼此討論、意見交流等形式，建立共識形成具體方案內容，以達成原定目標。本活動結束後請參與人員繳回「議題意見暨提問單」及「意見調查表」，以利統計各方意見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其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者，將依全國教師在職進修資訊網規定核發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進修時數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不提供免費車位，請多利用大眾交通工具前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自備環保杯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76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人：地方教育輔導組林淑玲，電話：</w:t>
      </w:r>
      <w:r>
        <w:rPr>
          <w:rFonts w:eastAsia="標楷體" w:cs="標楷體" w:ascii="標楷體" w:hAnsi="標楷體"/>
        </w:rPr>
        <w:t>(02)7734-1246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shuling1028@ntn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偏鄉學校專案教師方案簡介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鄉師資問題，不僅是因為交通不便、生活機能不佳、小校工作量吃緊，而難以招聘正式師資，也由於少子化衝擊，各縣市辦理教師甄試缺額，都受限於教師員額編制，僅有少數缺額，這些少數通過甄試之正式教師大多情願到都市代理、代課，或即使到偏鄉任教，也無法久任，才形成了無法單靠加給解決的雙重困境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佳濱委員長期接觸偏鄉教育工作者，自第九屆第一會期開始倡議「地培、地考、地用」，區分一般和偏鄉地區的教師甄試，藉由分開選才，讓有志投入偏鄉的教師有合理的機會、正式的保障。經舉辦兩場立法院內公聽會及多次諮詢會議，提出「專案聘約教師」方案，期能協助現任教於偏鄉滿一年以上的代理、代課教師，通過「公費碩士師資培訓專案學位學程」，便可取得首聘以六年為期之編制外正式教師資格，除聘期、服務學校依契約之規定，餘權利義務皆比照《教師法》之規定，並得在依約服務滿六年後，成為參加原任職縣市之教師甄試的優先加分項目，作為鼓勵熱心且優秀的師資，願意留任並精進的誘因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現任教於教育優先區中小學滿一年以上、具備合格教師證之代理、代課教師，可向當地開辦有「公費碩士師資培育專案學位學程」之師培機構，申請帶職就讀，畢業後即取得「專案教師」資格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單位：轄有教育優先區之縣市政府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縣市政府指定之教育優先區中小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期程：首次聘約之服務期間為六年，約滿得續聘之，續聘一次以兩年為期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任條件：首聘依約服務滿六年之表現優異者，得做為任教縣市辦理之校聘教師甄試之優先加分項目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：專案聘約教師於聘用期內，除聘期、服務學校依契約之規定外，其餘權利、義務準用《教師法》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意見暨提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4"/>
        <w:gridCol w:w="3604"/>
        <w:gridCol w:w="3062"/>
      </w:tblGrid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：偏鄉教育巡迴論壇（臺北場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臺灣師範大學師資培育與就業輔導處</w:t>
            </w:r>
          </w:p>
        </w:tc>
      </w:tr>
      <w:tr>
        <w:trPr>
          <w:trHeight w:val="7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者專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教育實務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團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培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儲備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教育行政機關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議題有興趣者</w:t>
            </w:r>
          </w:p>
        </w:tc>
      </w:tr>
      <w:tr>
        <w:trPr>
          <w:trHeight w:val="173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提問議題場次（請勾選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標楷體"/>
              </w:rPr>
              <w:t>：師資培育大學與偏鄉學校夥伴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標楷體"/>
              </w:rPr>
              <w:t>：偏鄉專聘教師方案說明與意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座談</w:t>
            </w:r>
          </w:p>
        </w:tc>
      </w:tr>
      <w:tr>
        <w:trPr>
          <w:trHeight w:val="687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或提問內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師大交通指南暨校園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『中山高速公路』圓山交流道下→建國南北快速道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『北部第二高速公路』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場：師大校本部圖書館校區場地下停車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師大校本部運動場地下停車場：校外人士停車，每小時新臺幣伍拾元整，未滿半小時以半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捷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古亭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線〈紅線〉、中和線、新莊線、蘆洲線〈橘線〉、新店線〈綠線〉於『古亭站』五號出口直行約八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台電大樓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〈綠線〉於『台電大樓站』三號出口，師大路直行約十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東門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線〈紅線〉、新莊線〈橘線〉於『東門站』五號出口，麗水街直行約十四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和平幹線在「師大站」或「師大綜合大樓」下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信義幹線在「信義永康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東門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下車，麗水街直行約十四分鐘即可到達。</w:t>
      </w:r>
    </w:p>
    <w:p>
      <w:pPr>
        <w:pStyle w:val="Normal"/>
        <w:ind w:left="48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55575</wp:posOffset>
            </wp:positionV>
            <wp:extent cx="5921375" cy="404939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816610</wp:posOffset>
                </wp:positionV>
                <wp:extent cx="762000" cy="266700"/>
                <wp:effectExtent l="5080" t="48704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wedgeRectCallout">
                          <a:avLst>
                            <a:gd name="adj1" fmla="val 51000"/>
                            <a:gd name="adj2" fmla="val -22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F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45pt;margin-top:-64.3pt;width:59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F報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Aj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TOSHIBA</dc:creator>
  <dc:description/>
  <cp:keywords/>
  <dc:language>en-US</dc:language>
  <cp:lastModifiedBy>student</cp:lastModifiedBy>
  <cp:lastPrinted>2017-08-31T10:48:00Z</cp:lastPrinted>
  <dcterms:modified xsi:type="dcterms:W3CDTF">2017-09-14T06:15:00Z</dcterms:modified>
  <cp:revision>2</cp:revision>
  <dc:subject/>
  <dc:title/>
</cp:coreProperties>
</file>