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sz w:val="32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28"/>
          <w:szCs w:val="28"/>
        </w:rPr>
        <w:t>創意陶瓷製作與燒製學習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藉由此課程，增進學生對日常生活中陶瓷材料科學的認識，了解陶器與瓷器的差別，及其組成的元素。</w:t>
      </w:r>
    </w:p>
    <w:p>
      <w:pPr>
        <w:pStyle w:val="Normal"/>
        <w:autoSpaceDE w:val="false"/>
        <w:spacing w:lineRule="exact" w:line="600"/>
        <w:ind w:left="706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實際操作，讓學生了解陶瓷成型原理，進而培養基本的陶藝素養，包含製圖與視圖能力，平面與立體圖形的繪製能力，也可從自己創作的陶藝作品中獲得成就感。</w:t>
      </w:r>
    </w:p>
    <w:p>
      <w:pPr>
        <w:pStyle w:val="Normal"/>
        <w:autoSpaceDE w:val="false"/>
        <w:spacing w:lineRule="exact" w:line="600"/>
        <w:ind w:left="707" w:hanging="563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習陶瓷燒製原理，讓學生了解陶瓷燒製的過程是利用溫度變化，形成不同的結晶反應，進而讓學生從體驗創作陶藝的樂趣中，發現自然科學的奧妙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藝能科教師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2551" w:hanging="2551"/>
        <w:jc w:val="both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eastAsia="標楷體"/>
          <w:color w:val="000000"/>
          <w:sz w:val="28"/>
          <w:szCs w:val="28"/>
        </w:rPr>
        <w:t>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及社區國中生（含</w:t>
      </w:r>
      <w:r>
        <w:rPr>
          <w:rFonts w:eastAsia="標楷體"/>
          <w:color w:val="000000"/>
          <w:sz w:val="28"/>
          <w:szCs w:val="28"/>
        </w:rPr>
        <w:t>本校國小高年級及國中生）</w:t>
      </w:r>
    </w:p>
    <w:p>
      <w:pPr>
        <w:pStyle w:val="Normal"/>
        <w:spacing w:lineRule="exact" w:line="600"/>
        <w:ind w:left="255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興趣之學生家長（歡迎與孩子一同參與我們的課程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每一梯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以外校學生優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第一梯次：</w:t>
      </w:r>
      <w:r>
        <w:rPr>
          <w:rFonts w:eastAsia="標楷體"/>
          <w:sz w:val="28"/>
          <w:szCs w:val="28"/>
        </w:rPr>
        <w:t>11/15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1/22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1841" w:hanging="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第二梯次：</w:t>
      </w:r>
      <w:r>
        <w:rPr>
          <w:rFonts w:eastAsia="標楷體"/>
          <w:sz w:val="28"/>
          <w:szCs w:val="28"/>
        </w:rPr>
        <w:t>12/13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2/20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25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共二梯次，共上課四次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南市私立慈濟高中陶藝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一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二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0"/>
        </w:numPr>
        <w:ind w:left="2011" w:hanging="0"/>
        <w:rPr/>
      </w:pPr>
      <w:r>
        <w:rPr>
          <w:rFonts w:ascii="標楷體" w:hAnsi="標楷體" w:cs="標楷體"/>
          <w:sz w:val="28"/>
          <w:szCs w:val="28"/>
        </w:rPr>
        <w:t>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第一梯次請於</w:t>
      </w:r>
      <w:r>
        <w:rPr>
          <w:rFonts w:cs="標楷體" w:ascii="標楷體" w:hAnsi="標楷體"/>
          <w:b/>
          <w:sz w:val="28"/>
        </w:rPr>
        <w:t>11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  <w:b/>
          <w:sz w:val="28"/>
          <w:szCs w:val="28"/>
        </w:rPr>
        <w:t>第二梯次</w:t>
      </w:r>
    </w:p>
    <w:p>
      <w:pPr>
        <w:pStyle w:val="Style16"/>
        <w:numPr>
          <w:ilvl w:val="0"/>
          <w:numId w:val="0"/>
        </w:numPr>
        <w:ind w:left="201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與第一梯次課程同學優先錄取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993" w:hanging="81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若欲報名第二梯次課程，而未參與第一梯次課程者，在報名人數未達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人前，仍歡迎報名參與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977" w:hanging="279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</w:t>
      </w:r>
      <w:r>
        <w:rPr>
          <w:rFonts w:ascii="標楷體" w:hAnsi="標楷體" w:cs="標楷體"/>
          <w:color w:val="000000"/>
          <w:sz w:val="28"/>
          <w:szCs w:val="28"/>
        </w:rPr>
        <w:t>：第一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4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</w:t>
      </w:r>
      <w:r>
        <w:rPr>
          <w:rFonts w:ascii="標楷體" w:hAnsi="標楷體" w:cs="標楷體"/>
          <w:color w:val="000000"/>
          <w:sz w:val="28"/>
          <w:szCs w:val="28"/>
        </w:rPr>
        <w:t>；第二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1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五、分別</w:t>
      </w: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第一梯次及第二梯次完整課程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結業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；全程參與四堂課程者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陶藝全勤獎學習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參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，學員完全毋須負擔任何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0"/>
        <w:gridCol w:w="4667"/>
        <w:gridCol w:w="219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一梯次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15</w:t>
            </w:r>
          </w:p>
        </w:tc>
        <w:tc>
          <w:tcPr>
            <w:tcW w:w="4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陶瓷基本材料介紹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陶瓷成形原理與實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作品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22</w:t>
            </w:r>
          </w:p>
        </w:tc>
        <w:tc>
          <w:tcPr>
            <w:tcW w:w="4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二梯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陶瓷拉坏與釉燒</w:t>
            </w:r>
          </w:p>
          <w:p>
            <w:pPr>
              <w:pStyle w:val="Normal"/>
              <w:spacing w:lineRule="exact" w:line="600"/>
              <w:ind w:left="742" w:hanging="7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釉燒結晶分析，釉彩形成與欣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作品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20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600"/>
        <w:ind w:left="282" w:hanging="282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活動當日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至本校報到，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結束樂陶陶課程。</w:t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left="282" w:hanging="282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樂陶陶～創意陶瓷製作與燒製學習」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陶藝課程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/15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1/22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2/13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2/20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同學與家長一同參與我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sz w:val="28"/>
              </w:rPr>
              <w:t>樂陶陶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</w:rPr>
              <w:t>陶藝課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b/>
                <w:sz w:val="28"/>
              </w:rPr>
              <w:t>喔！（兩個梯次皆可報名，課程內容不一樣唷！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#50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均質化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36"/>
          <w:szCs w:val="28"/>
        </w:rPr>
        <w:t>創意陶瓷製作與燒製學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國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小　　　年　　　班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sz w:val="36"/>
          <w:szCs w:val="36"/>
        </w:rPr>
        <w:t>樂陶陶～</w:t>
      </w:r>
      <w:r>
        <w:rPr>
          <w:rFonts w:eastAsia="標楷體"/>
          <w:sz w:val="36"/>
          <w:szCs w:val="28"/>
        </w:rPr>
        <w:t>創意陶瓷製作與燒製學習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6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32:00Z</dcterms:created>
  <dc:creator>amoon</dc:creator>
  <dc:description/>
  <cp:keywords/>
  <dc:language>en-US</dc:language>
  <cp:lastModifiedBy>student</cp:lastModifiedBy>
  <cp:lastPrinted>2014-11-04T17:22:00Z</cp:lastPrinted>
  <dcterms:modified xsi:type="dcterms:W3CDTF">2014-11-11T00:32:00Z</dcterms:modified>
  <cp:revision>2</cp:revision>
  <dc:subject/>
  <dc:title>能工商職校補救教學實施辦法</dc:title>
</cp:coreProperties>
</file>