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中學生的距離，增進中學生對文學作品之喜好及興趣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臺南地區特殊、豐富的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國文科教師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1275" w:hanging="711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、國中生及高中生（含</w:t>
      </w:r>
      <w:r>
        <w:rPr>
          <w:rFonts w:eastAsia="標楷體"/>
          <w:color w:val="000000"/>
          <w:sz w:val="28"/>
          <w:szCs w:val="28"/>
        </w:rPr>
        <w:t>本校國小高年級、國中及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六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講座主題：看見文學中的繁華盛景   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壹、講師：廖玉蕙教授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詳細流程如附件一。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spacing w:lineRule="exact" w:line="600"/>
        <w:ind w:left="1" w:firstLine="84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廖玉蕙教授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多篇作品被選入高中、國中課本及各種選集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且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擅長開拓台灣本土社會現狀與生活經驗之新題材、新主題</w:t>
      </w:r>
      <w:r>
        <w:rPr>
          <w:rFonts w:ascii="標楷體" w:hAnsi="標楷體" w:cs="標楷體" w:eastAsia="標楷體"/>
          <w:sz w:val="28"/>
        </w:rPr>
        <w:t>，期望透過這場與教授近距離互動的講座，能增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學生對文學作品之喜好及興趣，也更加熱愛臺南的歷史文化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</w:rPr>
        <w:t>拾肆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06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拾伍、</w:t>
      </w:r>
      <w:r>
        <w:rPr>
          <w:rFonts w:ascii="標楷體" w:hAnsi="標楷體" w:cs="標楷體"/>
          <w:szCs w:val="28"/>
        </w:rPr>
        <w:t>參加須知：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文學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sz w:val="28"/>
        </w:rPr>
        <w:t>及本校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蕙教授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學員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員淨手、使用茶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外洗手間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馨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心得分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感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廖玉蕙教授</w:t>
      </w:r>
    </w:p>
    <w:p>
      <w:pPr>
        <w:pStyle w:val="Normal"/>
        <w:widowControl/>
        <w:shd w:fill="FFFFFF" w:val="clear"/>
        <w:spacing w:lineRule="exact" w:line="400" w:before="120" w:after="120"/>
        <w:rPr/>
      </w:pPr>
      <w:r>
        <w:rPr>
          <w:rFonts w:eastAsia="標楷體" w:cs="標楷體" w:ascii="標楷體" w:hAnsi="標楷體"/>
          <w:color w:val="252525"/>
          <w:kern w:val="0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先後擔任「幼獅文藝」月刊編輯、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中正理工學院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文史系副教授、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世新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中國文學系教授、</w:t>
      </w:r>
      <w:hyperlink r:id="rId6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語文與創作學系教授、</w:t>
      </w:r>
      <w:hyperlink r:id="rId7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臺灣文化研究所教授、</w:t>
      </w:r>
      <w:hyperlink r:id="rId8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灣海洋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共同教育中心講座教授，教授古典小說、戲劇、現代小說、散文創作，以及文學與電影等課程。廖玉蕙的丈夫是畫家</w:t>
      </w:r>
      <w:hyperlink r:id="rId9">
        <w:r>
          <w:rPr>
            <w:rStyle w:val="InternetLink"/>
            <w:rFonts w:ascii="標楷體" w:hAnsi="標楷體" w:cs="Arial" w:eastAsia="標楷體"/>
            <w:color w:val="663366"/>
            <w:kern w:val="0"/>
            <w:sz w:val="26"/>
            <w:szCs w:val="26"/>
          </w:rPr>
          <w:t>蔡全茂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他們育有一子一女。在廖玉蕙的多本書裡，都可以見到蔡全茂的繪畫作品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標楷體" w:hAnsi="標楷體" w:eastAsia="標楷體" w:cs="Arial"/>
          <w:color w:val="25252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的創作以</w:t>
      </w:r>
      <w:hyperlink r:id="rId10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散文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為主，並有</w:t>
      </w:r>
      <w:hyperlink r:id="rId11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小說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論著等作品。散文創作內容多為日常生活的感觸，從平常的事件裡追尋常人不易見到的社會另一面，或敘述、或批判，筆鋒幽默，風格樸實，頗受讀者喜愛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擅長開拓台灣本土社會現狀與生活經驗之新題材、新主題，於戰後中生代散文家中，堪稱持續創作且維持一定數量與品質的散文作者。在女性作家中，廖玉蕙創作中的幽默諧趣特質與剛柔相濟之路數，更是異質別具，自成一家之體貌，在文字傷感、色彩濃稠、筆調沉重的特質交織的台灣散文風潮中，其圓融輕快、歡喜自在的文風，更顯難得。曾獲</w:t>
      </w:r>
      <w:hyperlink r:id="rId12">
        <w:r>
          <w:rPr>
            <w:rStyle w:val="InternetLink"/>
            <w:rFonts w:ascii="標楷體" w:hAnsi="標楷體" w:cs="Arial" w:eastAsia="標楷體"/>
            <w:color w:val="A55858"/>
            <w:kern w:val="0"/>
            <w:sz w:val="26"/>
            <w:szCs w:val="26"/>
          </w:rPr>
          <w:t>中山文藝獎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吳魯芹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散文獎、「文協」文藝獎章及中興文藝獎章，多篇作品被選入高中、國中課本及各種選集，《後來》入選</w:t>
      </w:r>
      <w:hyperlink r:id="rId1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文建會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「一○○精選．全民大閱讀」。</w:t>
      </w:r>
      <w:r>
        <w:br w:type="page"/>
      </w:r>
    </w:p>
    <w:p>
      <w:pPr>
        <w:pStyle w:val="Normal"/>
        <w:spacing w:lineRule="exact" w:line="400"/>
        <w:ind w:right="320" w:hanging="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講座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家長一同與孩子參與我們精彩的講座喔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6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hyperlink" Target="http://zh.wikipedia.org/wiki/&#20013;&#27491;&#29702;&#24037;&#23416;&#38498;" TargetMode="External"/><Relationship Id="rId5" Type="http://schemas.openxmlformats.org/officeDocument/2006/relationships/hyperlink" Target="http://zh.wikipedia.org/wiki/&#19990;&#26032;&#22823;&#23416;" TargetMode="External"/><Relationship Id="rId6" Type="http://schemas.openxmlformats.org/officeDocument/2006/relationships/hyperlink" Target="http://zh.wikipedia.org/wiki/&#22283;&#31435;&#33274;&#21271;&#25945;&#32946;&#22823;&#23416;" TargetMode="External"/><Relationship Id="rId7" Type="http://schemas.openxmlformats.org/officeDocument/2006/relationships/hyperlink" Target="http://zh.wikipedia.org/wiki/&#22283;&#31435;&#33274;&#21271;&#25945;&#32946;&#22823;&#23416;" TargetMode="External"/><Relationship Id="rId8" Type="http://schemas.openxmlformats.org/officeDocument/2006/relationships/hyperlink" Target="http://zh.wikipedia.org/wiki/&#22283;&#31435;&#33274;&#28771;&#28023;&#27915;&#22823;&#23416;" TargetMode="External"/><Relationship Id="rId9" Type="http://schemas.openxmlformats.org/officeDocument/2006/relationships/hyperlink" Target="http://www.chiuko.com.tw/author.php?au=detail&amp;authorID=519" TargetMode="External"/><Relationship Id="rId10" Type="http://schemas.openxmlformats.org/officeDocument/2006/relationships/hyperlink" Target="http://zh.wikipedia.org/wiki/&#25955;&#25991;" TargetMode="External"/><Relationship Id="rId11" Type="http://schemas.openxmlformats.org/officeDocument/2006/relationships/hyperlink" Target="http://zh.wikipedia.org/wiki/&#23567;&#35498;" TargetMode="External"/><Relationship Id="rId12" Type="http://schemas.openxmlformats.org/officeDocument/2006/relationships/hyperlink" Target="http://zh.wikipedia.org/w/index.php?title=&#20013;&#23665;&#25991;&#34269;&#29518;&amp;action=edit&amp;redlink=1" TargetMode="External"/><Relationship Id="rId13" Type="http://schemas.openxmlformats.org/officeDocument/2006/relationships/hyperlink" Target="http://zh.wikipedia.org/wiki/&#21555;&#39791;&#33465;" TargetMode="External"/><Relationship Id="rId14" Type="http://schemas.openxmlformats.org/officeDocument/2006/relationships/hyperlink" Target="http://zh.wikipedia.org/wiki/&#25991;&#24314;&#26371;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amoon</dc:creator>
  <dc:description/>
  <cp:keywords/>
  <dc:language>en-US</dc:language>
  <cp:lastModifiedBy>student</cp:lastModifiedBy>
  <cp:lastPrinted>2013-03-06T20:02:00Z</cp:lastPrinted>
  <dcterms:modified xsi:type="dcterms:W3CDTF">2014-10-30T08:08:00Z</dcterms:modified>
  <cp:revision>2</cp:revision>
  <dc:subject/>
  <dc:title>能工商職校補救教學實施辦法</dc:title>
</cp:coreProperties>
</file>